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os alcances de la Resolución N° 1006/2002, referente a la liquidación de las horas extras que realizarán los agentes de la Corte Suprema de Justicia de la Nación, cuyos nombres y categorías presupuestarias a continuación se detallan, a razón de 3 horas diarias, en días hábiles por agente y con exclusión del período de feria judicial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 Oficial Mayor -Contratad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