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9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.090/76 -SUPERINTENDENCIA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Buenos Aires,    21 de febrero de 1977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a fs. 4 por la Dirección</w:t>
        <w:br/>
        <w:t>Administrativa y Contable y teniendo en cuenta que el caso</w:t>
        <w:br/>
        <w:t>planteado en las presentes actuaciones está contemplado por</w:t>
        <w:br/>
        <w:t>la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3/74 y que la circunstancia señalada en el</w:t>
        <w:br/>
        <w:t>informe de fs. 4 no obsta para su aplicación, devuélvanse</w:t>
        <w:br/>
        <w:t>las actuaciones a la Dirección mencionada, a sus efectos.-</w:t>
        <w:br/>
        <w:t>Regístr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