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87/86</w:t>
      </w:r>
      <w:r>
        <w:rPr>
          <w:sz w:val="20"/>
          <w:lang w:val="es-ES_tradnl"/>
        </w:rPr>
        <w:t xml:space="preserve">               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39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abril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/86 del     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0.422/86 de la   </w:t>
        <w:br/>
        <w:t>Subsecretaría de Administración) por el cual solicita auto-</w:t>
        <w:br/>
        <w:t xml:space="preserve">rización para convocar "in situ" una licitación con el obje- </w:t>
        <w:br/>
        <w:t>to de contratar el servicio de mantenimiento de veintitrés</w:t>
        <w:br/>
        <w:t>(23) máquinas de escribir manuales y cuatro (4) máquinas de</w:t>
        <w:br/>
        <w:t xml:space="preserve">escribir eléctricas, incluyendo todos los repuestos que fue- </w:t>
        <w:br/>
        <w:t xml:space="preserve">ren necesarios, durante el periodo comprendido entre el </w:t>
      </w:r>
      <w:r>
        <w:rPr>
          <w:sz w:val="20"/>
        </w:rPr>
        <w:t>1º</w:t>
        <w:br/>
      </w:r>
      <w:r>
        <w:rPr>
          <w:sz w:val="20"/>
          <w:lang w:val="es-ES_tradnl"/>
        </w:rPr>
        <w:t xml:space="preserve">de junio y el 31 de diciembre de 19 86, pertenecientes al /  </w:t>
        <w:br/>
        <w:t>Juzgado Federal de Primera Instancia de San Rafael (Mendo-</w:t>
        <w:br/>
        <w:t>za) ; y teniendo en cuenta lo establecido en el artículo 56,</w:t>
        <w:br/>
        <w:t xml:space="preserve">inciso </w:t>
      </w:r>
      <w:r>
        <w:rPr>
          <w:sz w:val="20"/>
        </w:rPr>
        <w:t xml:space="preserve">1º </w:t>
      </w:r>
      <w:r>
        <w:rPr>
          <w:sz w:val="20"/>
          <w:lang w:val="es-ES_tradnl"/>
        </w:rPr>
        <w:t>de la Ley de Contabilidad y sus decretos reglamen-</w:t>
        <w:br/>
        <w:t>tarios y lo dispuesto por este Tribunal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/  </w:t>
        <w:br/>
        <w:t xml:space="preserve">44/83,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 a con-</w:t>
        <w:br/>
        <w:t>vocar "in situ" la licitación pertinente, a los fines seña-</w:t>
        <w:br/>
        <w:t xml:space="preserve">lados precedentemente y conforme al pliego y cláusulas par- </w:t>
        <w:br/>
        <w:t>ticulares obrantes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o) El importe aproximado que asciende a la su- </w:t>
        <w:br/>
        <w:t xml:space="preserve">ma de AUSTRALES UN MIL CUATROCIENTOS ($A  1.400.—), destina- </w:t>
        <w:br/>
        <w:t xml:space="preserve">do a atender el gasto emergente de la licitación que se au- </w:t>
        <w:br/>
        <w:t>toriza, deberá afectarse a la Cuenta "Honorarios y retribu-</w:t>
        <w:br/>
        <w:t xml:space="preserve">ciones a terceros" (1-05-002-1-12-1220-230) del Presupuesto </w:t>
        <w:br/>
        <w:t>General de Gastos para el Ejercicio Financiero del año 1986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41</Characters>
  <CharactersWithSpaces>156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Victor Pagnone</dc:creator>
  <dc:description/>
  <dc:language>en-US</dc:language>
  <cp:lastModifiedBy/>
  <dcterms:modified xsi:type="dcterms:W3CDTF">2007-03-22T14:33:00Z</dcterms:modified>
  <cp:revision>3</cp:revision>
  <dc:subject/>
  <dc:title>RESOLUCION Nº187/86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