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38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.076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0</w:t>
      </w:r>
      <w:r>
        <w:rPr>
          <w:sz w:val="20"/>
          <w:lang w:val="es-ES_tradnl"/>
        </w:rPr>
        <w:t xml:space="preserve"> de Mayo de 1997.-</w:t>
        <w:br/>
        <w:t>Visto lo solicitado a fs. 18 por el</w:t>
        <w:br/>
        <w:t>señor Presidente de la Cámara Nacional de Apelaciones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iminal  y Correccional  Federal  de  la Capital Federal,</w:t>
        <w:br/>
        <w:t>SE   RESUELVE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Dirección de Admi-</w:t>
        <w:br/>
        <w:t>nistración Financiera a prorrogar los alcances de la Resolu-</w:t>
        <w:br/>
        <w:t>ción N° 2506/96, hasta el 30 de noviembre del corriente año,</w:t>
        <w:br/>
        <w:t>referente a la contratación de tres (3) agentes con una cate-</w:t>
        <w:br/>
        <w:t>goría presupuestaria equivalente al cargo de escribiente -de-</w:t>
        <w:br/>
        <w:t>legado inspector-, para desempeñarse en la mencionada cámara,</w:t>
        <w:br/>
        <w:t>cuyos   nombres   a  continuación se 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RSANTI, Lilia Edith</w:t>
        <w:br/>
        <w:t>GUERRA, María Cecilia</w:t>
        <w:br/>
        <w:t>BASSO, Eleonora Lui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En caso de que las agentes perte-</w:t>
        <w:br/>
        <w:t>nezcan a la planta de personal permanente del Poder Judicial</w:t>
        <w:br/>
        <w:t>de la Nación, concédeseles licencia sin goce de sueldo por el</w:t>
        <w:br/>
        <w:t>término que duren sus contrataciones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0076</w:t>
      </w:r>
      <w:r>
        <w:rPr>
          <w:sz w:val="20"/>
        </w:rPr>
        <w:t>|</w:t>
      </w:r>
      <w:r>
        <w:rPr>
          <w:sz w:val="20"/>
          <w:lang w:val="es-ES_tradnl"/>
        </w:rPr>
        <w:t>96/SSJ/PERSONAL/1997   (ctrl  4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42</Characters>
  <CharactersWithSpaces>96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49:00Z</dcterms:created>
  <dc:creator>Victor Pagnone</dc:creator>
  <dc:description/>
  <dc:language>en-US</dc:language>
  <cp:lastModifiedBy/>
  <dcterms:modified xsi:type="dcterms:W3CDTF">2006-08-09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