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s motivos    expuestos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doctora Clelia    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en su carácter de Juez de Cámara del Tribunal</w:t>
        <w:br/>
        <w:t>Oral en lo Penal Económico N° 3, licencia con goce de sueldo</w:t>
        <w:br/>
        <w:t>desde    el    22    al 25 de noviembre próximo    (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