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2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 - ida y vuelta - C</w:t>
      </w:r>
      <w:r>
        <w:rPr>
          <w:rFonts w:eastAsia="Arial" w:ascii="Arial" w:hAnsi="Arial"/>
          <w:color w:val="auto"/>
          <w:sz w:val="20"/>
          <w:lang w:val="es-ES_tradnl"/>
        </w:rPr>
        <w:t>órdoba - Buenos Airee) y anticipo</w:t>
        <w:br/>
        <w:t>de viáticos -por el término de tres (3) días- formulado</w:t>
        <w:br/>
        <w:t>por el titular del Juzgado Federal de Primera Instancia</w:t>
        <w:br/>
        <w:t>n° 1 de Córdoba (con competencia electoral), Dr. Luis Ro-</w:t>
        <w:br/>
        <w:t>berto Rueda, con motivo de tener que trasladarse a esta</w:t>
        <w:br/>
        <w:t>Capital para entrevistarse con los señores Ministro de</w:t>
        <w:br/>
        <w:t>Justicia, Fiscal Nacional de Investigaciones Administra-</w:t>
        <w:br/>
        <w:t>tivas y Procurador General de la Nación, con relación a</w:t>
        <w:br/>
        <w:t>causas de delitos económicos que se tramitan ante el tri-</w:t>
        <w:br/>
        <w:t>bunal a su cargo y, asimismo, realizar gestiones ante la</w:t>
        <w:br/>
        <w:t>Cámara Nacional Electoral y Ministerio del Interior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