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</w:t>
      </w:r>
      <w:r>
        <w:rPr>
          <w:rFonts w:eastAsia="Courier New" w:ascii="Courier New" w:hAnsi="Courier New"/>
          <w:color w:val="auto"/>
          <w:sz w:val="20"/>
          <w:lang w:val="es-ES_tradnl"/>
        </w:rPr>
        <w:t>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9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referente a la desig-</w:t>
        <w:br/>
        <w:t>nación de un agente en calidad de "suplente" con una categoría</w:t>
        <w:br/>
        <w:t>presupuestaria equivalente al cargo de auxiliar principal de</w:t>
        <w:br/>
        <w:t>6a. (personal administrativo y técnico)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-</w:t>
        <w:br/>
        <w:t>bre de 1991, para desempeñarse en la Cámara Nacional de Apela-</w:t>
        <w:br/>
        <w:t>ciones en lo Criminal y Correccional Federal en reemplazo de</w:t>
        <w:br/>
        <w:t>la señora Cecilia Olmedo de Simhan quien se encuentra con</w:t>
        <w:br/>
        <w:t>licencia por enfermedad de 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ma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