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34/89                                                                  EXPEDIENTE N°5806/88     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R.4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e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ción para convocar a licita-</w:t>
        <w:br/>
        <w:t>ci6n, a los efectos de lograr la provisión de formula-</w:t>
        <w:br/>
        <w:t>rios continuos y etiquetas, con destino al Departamento</w:t>
        <w:br/>
        <w:t>de Sistemas y Procedimientos; y teniendo en cuenta lo</w:t>
        <w:br/>
        <w:t>previsto por el art. 5 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LONES</w:t>
        <w:br/>
        <w:t>CUATROCIENTOS OCHENTA Y UN MIL ($A 2.481.000.-), a la</w:t>
        <w:br/>
        <w:t>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</w:t>
        <w:br/>
        <w:t>2051 del Presupuesto General de Gastos para el Ejercicio</w:t>
        <w:br/>
        <w:t>Financiero del año 1989 (Arti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