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6n privada, a los efectos de contratar la reparación y</w:t>
        <w:br/>
        <w:t>servicio de mantenimiento integral de un equipo central</w:t>
        <w:br/>
        <w:t>de acondicionador de aire marca Carrier instalado en el</w:t>
        <w:br/>
        <w:t>Centro de Informática Jurídica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DIECI-</w:t>
        <w:br/>
        <w:t>NUEVE MIL ($A 119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