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5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2.165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    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-</w:t>
        <w:br/>
        <w:t>nal de Casación Penal, Doctor Juan E. Fégoli; respecto</w:t>
        <w:br/>
        <w:t>de la provisión de cinco (5) equipos de fax para la men-</w:t>
        <w:br/>
        <w:t>cionada Cáma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Informática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do a evaluar los precios y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as, de los presupuestos agregados a fojas 7/3, prestan-</w:t>
        <w:br/>
        <w:t>do -su comformidad a los mismos (Confr. fs.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Exc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ñala que, la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uestión está destinada a equipar -con un equipo</w:t>
        <w:br/>
        <w:t>de fax- a cada una de las Salas y a la Secretaría Gene-</w:t>
        <w:br/>
        <w:t>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as atri-</w:t>
        <w:br/>
        <w:t>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a        la        Dirección      de  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        Financiera        a        asignar      a        la      Cámara      Nacional        de</w:t>
        <w:br/>
        <w:t>Casación      Penal      una      partida      especial      de      PESOS      DOS      MIL    QUI-</w:t>
        <w:br/>
        <w:t>NIEMTOS      (    $      2.500. -),        con      cargo      de      rendir      cuenta      documen-</w:t>
        <w:br/>
        <w:t>tada      su        inversión      y      para, ser      destinada      a        la      adquisi-</w:t>
        <w:br/>
        <w:t>ción      de      cinc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quip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ax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para      la      mencion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a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    Afectar          el        pres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as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a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</w:t>
      </w:r>
      <w:r>
        <w:rPr>
          <w:rFonts w:ascii="Times New Roman" w:hAnsi="Times New Roman"/>
          <w:color w:val="auto"/>
          <w:sz w:val="20"/>
          <w:lang w:val="es-AR"/>
        </w:rPr>
        <w:t xml:space="preserve"> correspondientes    </w:t>
      </w:r>
      <w:r>
        <w:rPr>
          <w:rFonts w:ascii="Times New Roman" w:hAnsi="Times New Roman"/>
          <w:color w:val="auto"/>
          <w:sz w:val="20"/>
          <w:lang w:val="es-ES_tradnl"/>
        </w:rPr>
        <w:t>del        Presupuesto</w:t>
      </w:r>
      <w:r>
        <w:rPr>
          <w:rFonts w:ascii="Times New Roman" w:hAnsi="Times New Roman"/>
          <w:color w:val="auto"/>
          <w:sz w:val="20"/>
          <w:lang w:val="es-AR"/>
        </w:rPr>
        <w:t xml:space="preserve"> General de Gas-</w:t>
        <w:br/>
      </w:r>
      <w:r>
        <w:rPr>
          <w:rFonts w:ascii="Times New Roman" w:hAnsi="Times New Roman"/>
          <w:color w:val="auto"/>
          <w:sz w:val="20"/>
          <w:lang w:val="es-ES_tradnl"/>
        </w:rPr>
        <w:t>tos</w:t>
      </w:r>
      <w:r>
        <w:rPr>
          <w:rFonts w:ascii="Times New Roman" w:hAnsi="Times New Roman"/>
          <w:color w:val="auto"/>
          <w:sz w:val="20"/>
          <w:lang w:val="es-AR"/>
        </w:rPr>
        <w:t xml:space="preserve"> para el ejercicio financi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AR"/>
        </w:rPr>
        <w:t xml:space="preserve"> actuaciones </w:t>
      </w:r>
      <w:r>
        <w:rPr>
          <w:rFonts w:ascii="Times New Roman" w:hAnsi="Times New Roman"/>
          <w:color w:val="auto"/>
          <w:sz w:val="20"/>
          <w:lang w:val="es-ES_tradnl"/>
        </w:rPr>
        <w:t>      a      la      mencionad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  para      su        trámit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