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2/91     EXP. Nº 98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 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obrero y de</w:t>
        <w:br/>
        <w:t>maestranza y de servicio de la Intendencia del Palacio de</w:t>
        <w:br/>
        <w:t>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a.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illermo</w:t>
        <w:br/>
        <w:t>Fernandez que se encuentra con licencia sin goce de sueldo y</w:t>
        <w:br/>
        <w:t>mientras dure la misma al señor GUSTAVO MULLER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440.915 -clase 197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