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1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/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nota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91/92   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 S/PROYECTO DE FORTALECI-</w:t>
        <w:br/>
        <w:t>MIENTO DE BIBLIOTECAS JURÍDICAS EN AMERICA LATINA Y EL CARI-</w:t>
        <w:br/>
        <w:t>BE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nsidera convenien-</w:t>
        <w:br/>
        <w:t>te formar parte del "Proyecto Fortalecimiento de Bibliotecas</w:t>
        <w:br/>
        <w:t>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s en América Latina y el Caribe" auspiciado por el</w:t>
        <w:br/>
        <w:t>Instituto Latinoamericano de las Naciones Unidas para la</w:t>
        <w:br/>
        <w:t>Prevención del Delito y Tratamiento del Delincuente (ILANUD),</w:t>
        <w:br/>
        <w:t>que propende al fortalecimiento de la cultura jurídica y</w:t>
        <w:br/>
        <w:t>competencia técnica de los servicios de justicia de Los paí-</w:t>
        <w:br/>
        <w:t>ses que lo integ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DANIELI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 de Bibliotecas del Tribunal, a realizar los</w:t>
        <w:br/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necesarios para integrar a esta Corte Suprema de</w:t>
        <w:br/>
        <w:t>Justicia de la Nación al "Proyecto Fortalecimiento de Biblio-</w:t>
        <w:br/>
        <w:t>tecas Jurídicas en América Latina y el Caribe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