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 948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0-24630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de juni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imera Instancia en lo Civil n° 13 -haberes - antigüedad- Delgado, Eduardo</w:t>
        <w:br/>
        <w:t>s/solicita se le computen en los haberes la antigüedad correspondiente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)  </w:t>
      </w:r>
      <w:r>
        <w:rPr>
          <w:rFonts w:ascii="Arial" w:hAnsi="Arial"/>
          <w:sz w:val="20"/>
          <w:lang w:val="es-ES_tradnl"/>
        </w:rPr>
        <w:t>Que el ayudante del Juzgad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Instancia en lo Civil n° 13, señor Eduardo Delgado, solicita que se le</w:t>
        <w:br/>
        <w:t>compute correctamente la antigüedad de acuerdo con la fecha en que comenzó a</w:t>
        <w:br/>
        <w:t>prestar servicios en el Poder Judicial, se le abone la diferencia de salario existente</w:t>
        <w:br/>
        <w:t>entre los cargos de auxiliar de servicio y ayudante -ya que durante seis meses</w:t>
        <w:br/>
        <w:t>percibió el sueldo correspondiente al primero- y, por último, la suma resultante de la</w:t>
        <w:br/>
        <w:t>ubicación no escalafonada por haber permanecido durante el lapso de tres (3) años</w:t>
        <w:br/>
        <w:t>en el cargo (fs. 3 y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Que el peticionario fue designado auxili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vicio -suplente- el 14 de octubre de 1996, posteriormente fue nombrado el 20 de</w:t>
        <w:br/>
        <w:t>junio de 1997 como ayudante -contratado- y, finalmente, fue efectivizado en ese</w:t>
        <w:br/>
        <w:t>cargo a partir del 18 de septiembre de 19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Delgado trabajó desde la fecha en que</w:t>
        <w:br/>
        <w:t>ingresó al Poder Judicial, hasta !a actualidad, en forma ininterrump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después de su designación definitiva, só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18 de marzo de 1999 su cargo fue reescalafonado en el de ayudante, esto es, tras</w:t>
        <w:br/>
        <w:t>haber cumplido los seis meses exigidos por acordada 37/94 -punto 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a fs. 6 obra el informe efectu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ilitación del fuero civil, mediante el cual destaca que la cuestión referente a la</w:t>
        <w:br/>
        <w:t>ubicación no escalafonada fue subsanada con la correspondiente liquid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 </w:t>
      </w:r>
      <w:r>
        <w:rPr>
          <w:rFonts w:ascii="Arial" w:hAnsi="Arial"/>
          <w:sz w:val="20"/>
          <w:lang w:val="es-ES_tradnl"/>
        </w:rPr>
        <w:t>Que, en definitiva, corresponde expedi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pecto de la reducción operada en sus haberes, de acuerdo con lo expresado en</w:t>
        <w:br/>
        <w:t>el considerand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</w:t>
      </w:r>
      <w:r>
        <w:rPr>
          <w:rFonts w:ascii="Arial" w:hAnsi="Arial"/>
          <w:sz w:val="20"/>
          <w:lang w:val="es-ES_tradnl"/>
        </w:rPr>
        <w:t>Que, teniendo en cuenta que el menciona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gente se desempeñó como suplente y después como contratado en el cargo</w:t>
        <w:br/>
        <w:t>durante un lapso superior a seis meses, debe quedar eximido del período de prueba</w:t>
        <w:br/>
        <w:t>dispuesto por acordada n° 37/94; ello así, ya que en sentido estricto, al momento en</w:t>
        <w:br/>
        <w:t>que quedó efectivo, no era "ingresa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 Civil -y por su intermedio a la Habilitación del fuero- que, de acuerdo con lo</w:t>
        <w:br/>
        <w:t xml:space="preserve">expuesto el considerando </w:t>
      </w:r>
      <w:r>
        <w:rPr>
          <w:rFonts w:ascii="Arial" w:hAnsi="Arial"/>
          <w:sz w:val="20"/>
          <w:lang w:val="en-US"/>
        </w:rPr>
        <w:t xml:space="preserve">VI, </w:t>
      </w:r>
      <w:r>
        <w:rPr>
          <w:rFonts w:ascii="Arial" w:hAnsi="Arial"/>
          <w:sz w:val="20"/>
          <w:lang w:val="es-ES_tradnl"/>
        </w:rPr>
        <w:t>corresponde abonar la diferencia reclamada por el</w:t>
        <w:br/>
        <w:t>agente Eduardo Delg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3</Characters>
  <CharactersWithSpaces>20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ón n°  94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