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71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f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del 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ñor Pedro KURAITIS a partir del 1 ° de mayo del corriente año y por el término de 6 meses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