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2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rreccional letra "H" y</w:t>
        <w:br/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lacio-</w:t>
        <w:br/>
        <w:t>nes en lo Criminal y Correccional a designar a un agente en</w:t>
        <w:br/>
        <w:t>calidad de "suplente" con categoría presupuestaria equivalente</w:t>
        <w:br/>
        <w:t>a la del cargo de auxiliar principal de 6a. -personal adminis-</w:t>
        <w:br/>
        <w:t>trativo y técnico -para desempeñarse en el Juzgado Nacional de</w:t>
        <w:br/>
        <w:t>Primera Instancia en lo Correccional Letra "H",en reemplazo</w:t>
        <w:br/>
        <w:t>del señor Francisco Julio Moreno que se encuentra con licen-</w:t>
        <w:br/>
        <w:t>cia por enfermedad (art. 23 R.L.J.N.) a partir del día de la</w:t>
        <w:br/>
        <w:t>fecha y hasta el día 2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.); en caso de no existir fondos, a la de "sobran-</w:t>
        <w:br/>
        <w:t>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