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6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5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18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dop-</w:t>
        <w:br/>
        <w:t>tar los recaudos necesarios para regularizar la presta-</w:t>
        <w:br/>
        <w:t>ción del servicio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