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º 1000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º  957/83  -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 de  Julio  de  1983.-</w:t>
        <w:br/>
        <w:t>Visto  el  presente  expediente Nº  337.485/83</w:t>
        <w:br/>
        <w:t>del  registro  de  le  Subsecretaría  de Administración,  por</w:t>
        <w:br/>
        <w:t>el  cual  de Juzgado  Federal  de  San  Juan solicita  una  par-</w:t>
        <w:br/>
        <w:t>tida   especial  de $a  1.500.- destinada  a  le  publicación</w:t>
        <w:br/>
        <w:t>de un  edicto  en  el  Boletín oficial y  en  un  diario  de ma-</w:t>
        <w:br/>
        <w:t>yor circulación  de  la  Provincia,   para  proceder a   la  des-</w:t>
        <w:br/>
        <w:t>trucción  de  expedientes  y   teniendo   en  cuenta   lo  dispuesto</w:t>
        <w:br/>
        <w:t>en  la Acordada  Nº  42/81;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signar  -con cargo de rendir cuenta- /</w:t>
        <w:br/>
        <w:t>al Juzgado Federal de San Juan una partida especial de</w:t>
        <w:br/>
        <w:t>8a 1.500.- pera 3er destinada exclusivamente a la publi-</w:t>
        <w:br/>
        <w:t>cación de un edicto en el Boletín Oficial y en un di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yor circulación de la Provi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ta</w:t>
        <w:br/>
        <w:t>"Publicidad y Propaganda" (1-05-002-1-12-1220-232) del</w:t>
        <w:br/>
        <w:t>Presupuesto General de Gastos para el Ejercicio Financie-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se a la Subsecre-</w:t>
        <w:br/>
        <w:t>te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.c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6</Characters>
  <CharactersWithSpaces>9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33:00Z</dcterms:created>
  <dc:creator>Victor Pagnone</dc:creator>
  <dc:description/>
  <dc:language>en-US</dc:language>
  <cp:lastModifiedBy/>
  <dcterms:modified xsi:type="dcterms:W3CDTF">2006-09-1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