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80/91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s facturas nros. 4436 y</w:t>
        <w:br/>
        <w:t>4437, presentadas por la firma "Seguridad Firme S.A.",</w:t>
        <w:br/>
        <w:t>por el transporte de dinero efectuado el 15/11/91, no am-</w:t>
        <w:br/>
        <w:t>parado en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/91; y teniendo en</w:t>
        <w:br/>
        <w:t>cuenta lo solicitado a fs. 22 por la titular de la Subse-</w:t>
        <w:br/>
        <w:t>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s facturas nros. 4436 y 443 7 y autorizar a la</w:t>
        <w:br/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Seguridad Firme S.A." la suma de AUSTRALES CUAREN-</w:t>
        <w:br/>
        <w:t>TA Y OCHO MILLONES QUINCE MIL SETECIENTOS OCHENTA Y OCHO</w:t>
        <w:br/>
        <w:t>(A 48.015.788.-), por los motivos expuestos pre-</w:t>
        <w:br/>
        <w:t>cedentemen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-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