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1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3.-</w:t>
        <w:br/>
        <w:t>En ejercicio de las facultades estableci-</w:t>
        <w:br/>
        <w:t>das en los arts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s.17 de la ley 16.432, 23 de la ley</w:t>
        <w:br/>
        <w:t>17.928 y 3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transformación</w:t>
        <w:br/>
        <w:t>de cargos en la dotación de la Central de Comunicaci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es del Poder Judicial de la Nación. (Programa 0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Jefe</w:t>
        <w:br/>
        <w:t>- 1 Prosecretario Jefe de 2da.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pert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ente reestructuración presupuestaria- el gasto resulta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 de lo precedentemente dispuesto, con cargo a la Part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a Principal 115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