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   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 .-</w:t>
        <w:br/>
        <w:t>Visto lo solicitado a fs. 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17/2000, hasta el 26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sueldo concedida oportunamente a la secretaria del Juzgado Nacional de Primera</w:t>
        <w:br/>
        <w:t>Instancia en lo Civil N° 83, doctora Cecilia de Villafañe; en virtud de lo establecido en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