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6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29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</w:t>
      </w:r>
      <w:r>
        <w:rPr>
          <w:rFonts w:ascii="Times New Roman" w:hAnsi="Times New Roman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    del decreto-ley    1285/58    (Ley    14*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servicio de la Corte Suprema de Justi-</w:t>
        <w:br/>
        <w:t>cia de la N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 (Chofer)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Luis</w:t>
        <w:br/>
        <w:t>Juan Cipriani que falleció, al señor JOSE HORACIO GUTIERREZ</w:t>
        <w:br/>
        <w:t>(D.N.I. N° 17.588.286 -clase I965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-</w:t>
        <w:br/>
        <w:t>se del apto médico, reincidencia y fotocopia del registro de</w:t>
        <w:br/>
        <w:t>conductor que serán agregados al legajo personal,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