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del 3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oficial de servicio de la Corte Suprema de Justicia de</w:t>
        <w:br/>
        <w:t>la Nación -Dirección de Gestión Interna y Habilitación-, señor Joaquín Ismael Estévez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