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"Editorial Universitas - El Derecho</w:t>
        <w:br/>
        <w:t>S.R.L." la suscripción a la revista El Derecho y su Re-</w:t>
        <w:br/>
        <w:t>pertorio para 1993 y 1994, con destino a diversos orga-</w:t>
        <w:br/>
        <w:t>nismos y tribunales del Poder Judicial de la Nación; y</w:t>
        <w:br/>
        <w:t>teniendo en cuenta la conformidad prestada a fs. 21 por</w:t>
        <w:br/>
        <w:t>el señor Director General de Bibliotecas, lo previsto</w:t>
        <w:br/>
        <w:t>por el Art. 56, Inc. 3o, Apart. g) de la Ley de Contabi-</w:t>
        <w:br/>
        <w:t>lidad y b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DITORIAL UNIVERSITAS - EL DERECHO S.R.L." la suscrip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referencia, conforme a sus presupuestos obrantes</w:t>
        <w:br/>
        <w:t>a fs. 13/18 y por el importe total de PESOS DIEZ MIL</w:t>
        <w:br/>
        <w:t>SEISCIENTOS CUARENTA Y CUATRO CON OCHENTA CENTAVOS ($</w:t>
        <w:br/>
        <w:t>10.644,80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 (05-17-</w:t>
        <w:br/>
        <w:t>4-5-0-1-1.3) del Presupuesto General de Gastos para el</w:t>
        <w:br/>
        <w:t>Ejercicio Financiero del an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