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56/91</w:t>
      </w:r>
      <w:r>
        <w:rPr>
          <w:rFonts w:ascii="Courier New" w:hAnsi="Courier New"/>
          <w:sz w:val="20"/>
          <w:lang w:val="es-ES_tradnl"/>
        </w:rPr>
        <w:t xml:space="preserve">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</w:t>
      </w: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</w:t>
      </w:r>
      <w:r>
        <w:rPr>
          <w:rFonts w:ascii="Courier New" w:hAnsi="Courier New"/>
          <w:sz w:val="20"/>
          <w:lang w:val="es-ES_tradnl"/>
        </w:rPr>
        <w:t>G.B.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6/83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ó la impresión y encuadernación del tomo 310 (vo-</w:t>
        <w:br/>
        <w:t xml:space="preserve">lúmenes I y </w:t>
      </w:r>
      <w:r>
        <w:rPr>
          <w:rFonts w:ascii="Courier New" w:hAnsi="Courier New"/>
          <w:sz w:val="20"/>
        </w:rPr>
        <w:t xml:space="preserve">II) </w:t>
      </w:r>
      <w:r>
        <w:rPr>
          <w:rFonts w:ascii="Courier New" w:hAnsi="Courier New"/>
          <w:sz w:val="20"/>
          <w:lang w:val="es-ES_tradnl"/>
        </w:rPr>
        <w:t>de los Fallos de la Corte Suprema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steriormente  se comprob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 de dividir ese tomo en tres volúmenes (enero-</w:t>
        <w:br/>
        <w:t>agosto/87; septiembre-noviembre/87 y diciembre/87 e índi-</w:t>
        <w:br/>
        <w:t>c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oportuna-</w:t>
        <w:br/>
        <w:t>mente convenido, fueron suministrados los insumos co-</w:t>
        <w:br/>
        <w:t>rrespondientes a dos volúmenes, habiéndose recibido el</w:t>
        <w:br/>
        <w:t>primero de ellos sin cargo para este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o ex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7 por el señor Subsecretario de Justicia no resul-</w:t>
        <w:br/>
        <w:t>ta posible adoptar un criterio similar para los restan-</w:t>
        <w:br/>
        <w:t>tes ejemp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 consecuencia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el pago de la mano de obra para la edición de</w:t>
        <w:br/>
        <w:t xml:space="preserve">los volúmenes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y III y ordenar la provisión de los ma-</w:t>
        <w:br/>
        <w:t>teriales a utilizar para la confección del último de</w:t>
        <w:br/>
        <w:t>el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, la suma de Australes Ochenta y Cinc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85.000.000.-) por la mano de obra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omposición, corrección, armado, impresión y en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rnación de los volúmenes,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y III, e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as en su presupues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77 (confr. fs. 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para el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el listado de materiales</w:t>
        <w:br/>
        <w:t>agregado a fs. 10 para que proceda a su provisión confor-</w:t>
        <w:br/>
        <w:t>me lo establecido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6/88-CSJ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extráigase foto-</w:t>
        <w:br/>
        <w:t>copia completa del cuerpo principal de este expediente</w:t>
        <w:br/>
        <w:t>para su reserva en la Secretaría de Superintendencia Ad-</w:t>
        <w:br/>
        <w:t>ministrativa y remítase a la Subsecretaría de Administra-</w:t>
        <w:br/>
        <w:t>ción, previo cumplimiento de lo establecido en el artícu-</w:t>
        <w:br/>
        <w:t>lo anterior. Hágase saber a la Secretaría Letrada de Ju-</w:t>
        <w:br/>
        <w:t xml:space="preserve">risprudencia.-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49</Characters>
  <CharactersWithSpaces>19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Victor Pagnone</dc:creator>
  <dc:description/>
  <dc:language>en-US</dc:language>
  <cp:lastModifiedBy/>
  <dcterms:modified xsi:type="dcterms:W3CDTF">2007-03-22T13:45:00Z</dcterms:modified>
  <cp:revision>3</cp:revision>
  <dc:subject/>
  <dc:title>RESOLUCIÓN Nº 56/91         EXPEDIENTE Nº 621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