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850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50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</w:t>
      </w:r>
      <w:r>
        <w:rPr>
          <w:sz w:val="20"/>
          <w:lang w:val="es-ES_tradnl"/>
        </w:rPr>
        <w:t>de may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celebración del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Encuentro de Presidentes y Magistra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s y Tribunales Constitucionales de América Latina, organizado por la</w:t>
        <w:br/>
        <w:t>Fundación Konrad Adenauer, con el apoyo de la Pontificia Universidad Católica</w:t>
        <w:br/>
        <w:t>Argentina Santa María de los Buenos Aires y del Consejo Argentino de</w:t>
        <w:br/>
        <w:t>Relaciones Internacionales, que se llevará a cabo en Buenos Aires, entre los días</w:t>
        <w:br/>
        <w:t>17 y 20 de mayo de) corriente año;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te encuentro asistirán presidentes y magistrados de</w:t>
        <w:br/>
        <w:t>tribunales constitucionales latinoamericanos e invitados especiales, estando</w:t>
        <w:br/>
        <w:t>prevista la realización de un "evento cerrado" donde se tratarán tem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cular interés en los países participantes y de un seminario público donde se</w:t>
        <w:br/>
        <w:t>abordarán aspectos vinculados con los procesos regionales de integración y</w:t>
        <w:br/>
        <w:t>constitución en América y Europ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es la primera ocasión en que la República Argentina ha</w:t>
        <w:br/>
        <w:t>sido designada sede de estos encuentros encarados en el marco del Programa</w:t>
        <w:br/>
        <w:t>"Desarrollo del Estado de Derecho en Latinoamérica" -proyecto del Centro</w:t>
        <w:br/>
        <w:t>Interdisciplinario de Estudios sobre el Desarrollo Latinoamericano de la</w:t>
        <w:br/>
        <w:t>Fundación Adenauer, institución independiente de la República Federal de</w:t>
        <w:br/>
        <w:t>Alemania- mediante los cuales se propicia el diálogo e intercambio de</w:t>
        <w:br/>
        <w:t>experiencias   que   contribuyan   al   fortalecimiento   de   las   instit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mocrá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ada la trascendencia de los temas a considerar, la investidu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 los miembros participantes, apreciada la finalidad que inspira la realización</w:t>
        <w:br/>
        <w:t>de proyectos como el aquí mencionado y consultado el Tribunal en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clarar de interés de la Corte Suprema de Justicia el </w:t>
      </w:r>
      <w:r>
        <w:rPr>
          <w:sz w:val="20"/>
          <w:lang w:val="en-US"/>
        </w:rPr>
        <w:t>VI</w:t>
        <w:br/>
      </w:r>
      <w:r>
        <w:rPr>
          <w:sz w:val="20"/>
          <w:lang w:val="es-ES_tradnl"/>
        </w:rPr>
        <w:t>Encuentro de Presidentes y Magistrados de Tribunales y Salas Constitucionales</w:t>
        <w:br/>
        <w:t>de América Latina a realizarse en la ciudad de Buenos Aires entre los días 17</w:t>
        <w:br/>
        <w:t>y 20 de mayo de 1999. Regístrese y hágase saber al ente organizad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