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 Gabriel R. Cavallo,</w:t>
        <w:br/>
        <w:t>puso a disposición del Tribunal el vehículo marca MAZDA, modelo pick up, dominio</w:t>
        <w:br/>
        <w:t>colocado CCC 705, el que íbera secuestrado en la causa N° 9809 caratulada "BRITEZ,</w:t>
        <w:br/>
        <w:t>Héctor Oscar y otros s/inf. ley 23.737", conforme a lo dispuesto en la resolución N° 294/94</w:t>
        <w:br/>
        <w:t>del Tribunal y lo normado en el art. 3o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MAZDA, modelo pick up, dominio colocado CCC 705, secuestrado</w:t>
        <w:br/>
        <w:t>en la causa N° 9809 caratulada "BRITEZ, Héctor Oscar y otros s/inf. ley 23.737", del</w:t>
        <w:br/>
        <w:t>registro de la Secretaría N° 8 del Juzgado Nacional de Primera Instancia en lo Crimina! y</w:t>
        <w:br/>
        <w:t>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