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2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11/93</w:t>
        <w:br/>
        <w:t>SUPERINTENDENCIA ADMINISTRATIVA</w:t>
        <w:br/>
        <w:t>PM.8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</w:t>
        <w:br/>
        <w:t>licitación privada, con el objeto de contratar la provi-</w:t>
        <w:br/>
        <w:t>sión de indumentaria de trabajo con destino al personal</w:t>
        <w:br/>
        <w:t>de servicio del Cuerpo Médico Forense de la Justicia Na-</w:t>
        <w:br/>
        <w:t>cional, de los Juzgados Nacionales de Primera Instancia</w:t>
        <w:br/>
        <w:t>en lo Comercial Nros. 5 y 9 y de la Cámara Nacional Elec-</w:t>
        <w:br/>
        <w:t>toral; y teniendo en cuenta lo establecido en el Articu-</w:t>
        <w:br/>
        <w:t>lo 56, Incis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16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OCHO MIL OCHOCIEN-</w:t>
        <w:br/>
        <w:t>TOS DIECIOCHO ($ 8.818.-)- a la Cuenta "Prendas de ves-</w:t>
        <w:br/>
        <w:t>tir" (05-17-2-2-2-1-1.3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