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608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231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cre-</w:t>
        <w:br/>
        <w:t>taría de Administración a afectar la suma de AUSTRALES</w:t>
        <w:br/>
        <w:t>DOSCIENTOS OCHENTA MIL TRESCIENTOS TREINTA Y NUEVE CON</w:t>
        <w:br/>
        <w:t>VEINTE CENTAVOS ($A 280.339,20) a la Cuenta Especial 510</w:t>
        <w:br/>
        <w:t>- Infraestructura Judicial ("Ampliaciones y remodelacio-</w:t>
        <w:br/>
        <w:t>nes -todo el país- 1-05-004-4-42-4210-93-01) del Presu-</w:t>
        <w:br/>
        <w:t>puesto General de Gastos para el Ejercicio Financiero</w:t>
        <w:br/>
        <w:t>del año 1988, importe éste destinado a liquidar y abonar</w:t>
        <w:br/>
        <w:t>a la firma "Santiago E. Caramutti -Ingeniero Civil-" en</w:t>
        <w:br/>
        <w:t>concepto de actualización de precios (Ley 21.391 - Artí-</w:t>
        <w:br/>
        <w:t>culo 2do., Inciso a) por los trabajos referidos a la ins-</w:t>
        <w:br/>
        <w:t>talación de gas natural en el inmueble sede del Juzgado</w:t>
        <w:br/>
        <w:t>Federal de Primera Instancia de Jujuy (Licitación Públi-</w:t>
        <w:br/>
        <w:t>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/88 -O. de C. Nº 410/88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tome intervención el Regis-</w:t>
        <w:br/>
        <w:t>tro de Inmuebles Judiciales, hágase saber al Departamen-</w:t>
        <w:br/>
        <w:t>to de Arquitectura y remítanse</w:t>
      </w:r>
      <w:r>
        <w:rPr>
          <w:rFonts w:eastAsia="Arial" w:ascii="Arial" w:hAnsi="Arial"/>
          <w:color w:val="auto"/>
          <w:sz w:val="20"/>
          <w:lang w:val="es-ES"/>
        </w:rPr>
        <w:t xml:space="preserve"> las</w:t>
      </w:r>
      <w:r>
        <w:rPr>
          <w:rFonts w:eastAsia="Arial" w:ascii="Arial" w:hAnsi="Arial"/>
          <w:color w:val="auto"/>
          <w:sz w:val="20"/>
          <w:lang w:val="es-ES_tradnl"/>
        </w:rPr>
        <w:t xml:space="preserve"> actuaciones a la Sub-</w:t>
        <w:br/>
        <w:t>secreta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a sus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