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6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1/98 se autoriz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or un monto de PESOS VEINTIOCHO MIL</w:t>
        <w:br/>
        <w:t>OCHOCIENTOS SETENTA Y OCHO ($ 28.878.-), con destino al Cuerpo</w:t>
        <w:br/>
        <w:t>Médico Forense, para la adquisición de un accesorio para el equipo de absorción</w:t>
        <w:br/>
        <w:t>atómica marca Varían instalado en el Laboratorio de Toxicología y Química</w:t>
        <w:br/>
        <w:t>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no fue contemplado en el</w:t>
        <w:br/>
        <w:t xml:space="preserve">mencionado importe el valor correspondiente al </w:t>
      </w:r>
      <w:r>
        <w:rPr>
          <w:rFonts w:ascii="Times New Roman" w:hAnsi="Times New Roman"/>
          <w:color w:val="auto"/>
          <w:sz w:val="20"/>
          <w:lang w:val="en-US"/>
        </w:rPr>
        <w:t>I.</w:t>
      </w:r>
      <w:r>
        <w:rPr>
          <w:rFonts w:ascii="Times New Roman" w:hAnsi="Times New Roman"/>
          <w:color w:val="auto"/>
          <w:sz w:val="20"/>
          <w:lang w:val="es-ES_tradnl"/>
        </w:rPr>
        <w:t>V.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ha agregado a fs. 15/16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or el importe restante de PESOS SEIS MIL</w:t>
        <w:br/>
        <w:t>SESENTA Y CUATRO CON TREINTA Y OCHO CENTAVOS ($ 6.064,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mpliar la partida asignada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or</w:t>
        <w:br/>
        <w:t>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98, en. PESOS SEIS MIL SESENTA Y CUATRO CON</w:t>
        <w:br/>
        <w:t>TREINTA Y OCHO CENTAVOS ($ 6.064,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 pertinentes</w:t>
        <w:br/>
        <w:t>del Presupuesto General de Gastos del ejercicio financiero 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