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5 /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1.842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, por el cual la firma "Telam S.A." presenta para su</w:t>
        <w:br/>
        <w:t>pago una factura que asciende a $ 10.291.457.-- por pub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ciones efectuadas con motivo de la contratación realiz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 para la adquisición de máquinas de escribir manuales y</w:t>
        <w:br/>
        <w:t>de calcular y teniendo en cuent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y autorizar a la</w:t>
        <w:br/>
        <w:t>Subsecretaría de Administración a liquidar el impor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 DIEZ MILLONES 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NOV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UN</w:t>
      </w:r>
      <w:r>
        <w:rPr>
          <w:rFonts w:ascii="Times New Roman" w:hAnsi="Times New Roman"/>
          <w:color w:val="auto"/>
          <w:sz w:val="20"/>
          <w:lang w:val="es-ES"/>
        </w:rPr>
        <w:t xml:space="preserve"> 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ATR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ENTOS CINCUENTA        Y SIETE    ($ 10.291.457.--)    a la firma /</w:t>
        <w:br/>
        <w:t>"TELAM S.A.",    de acuerdo a la factura obrante a fs.      1,      en</w:t>
        <w:br/>
        <w:t>concepto de publicaciones efectuadas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      (1-05-002-1-12-1220-232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