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035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115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octubre de 1984.-</w:t>
        <w:br/>
        <w:t>VISTO el pedido de autorización para in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birse en el Registro de Edictos, formulado por el órgano</w:t>
        <w:br/>
        <w:t>"Actualidad Legislativa" a fs. 3 de las actuaciones S-111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4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umplimiento del fin tutel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normas procesales que prevén la publicación de los edic-</w:t>
        <w:br/>
        <w:t>tos en diarios de los de mayor circulación (art. 146 Cód.</w:t>
        <w:br/>
        <w:t>Proc.Civ.), exige el debido control de l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utorizaciones /</w:t>
        <w:br/>
        <w:t>que se conceden para inscribirse en el Registro reglamenta-</w:t>
        <w:br/>
        <w:t>do por el decreto ley N°16.005/57, pues resulta necesario</w:t>
        <w:br/>
        <w:t>que la difusión de los órganos designados pueda llena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etido de notificar a personas inciertas o con domicilio</w:t>
        <w:br/>
        <w:t>ignorado, para asegurar la Inviolabilidad de la defensa en</w:t>
        <w:br/>
        <w:t>ju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 estima que la publica-</w:t>
        <w:br/>
        <w:t>ción "Actualidad Legislativa" no reúne los requisitos sufi-</w:t>
        <w:br/>
        <w:t>cientes como para cumplir los fines expresados por lo que,</w:t>
        <w:br/>
        <w:t>en ejercicio de las facultades de superintendencia que le /</w:t>
        <w:br/>
        <w:t>corresponde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autorizar la inscripción del periódico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ctualidad Legislativa"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Registro de Edictos cuya su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visión compete a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38</Characters>
  <CharactersWithSpaces>11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0:00Z</dcterms:created>
  <dc:creator>Proyectos Especiales</dc:creator>
  <dc:description/>
  <dc:language>en-US</dc:language>
  <cp:lastModifiedBy/>
  <dcterms:modified xsi:type="dcterms:W3CDTF">2007-03-23T10:50:00Z</dcterms:modified>
  <cp:revision>3</cp:revision>
  <dc:subject/>
  <dc:title>RESOLUCIÓN N° 1035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