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622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6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de 1977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214.642/77 del registro de -la Dirección Administrati-</w:t>
        <w:br/>
        <w:t>va y Contable del Poder Judicial de la Nación, por el</w:t>
        <w:br/>
        <w:t>que se tramita la ampliación de la Orden de Compr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 xml:space="preserve">397/77 extendida a favor de la firma "Victor Pertie- </w:t>
        <w:br/>
        <w:t>rra S.A." para poder, de ese modo, lograr la provisión</w:t>
        <w:br/>
        <w:t>de 67 mesitas para máquinas de escribir destinadas a /</w:t>
        <w:br/>
        <w:t>satisfacer solicitudes de diversos tribunales y orga-</w:t>
        <w:br/>
        <w:t>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7 de fe-</w:t>
        <w:br/>
        <w:t>cha 27 de junio ppdo. (Confr. fs. 101) se aprobó la /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/77 habiendo resultado adjudi-</w:t>
        <w:br/>
        <w:t>cataria la citada firma por al importe total de $ ///</w:t>
        <w:br/>
        <w:t>10.816.000.-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mpliación propiciada en estos</w:t>
        <w:br/>
        <w:t>actuados cuenta con la conformidad de la referida ///</w:t>
        <w:br/>
        <w:t>firma (Confr. fs. 10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forme con lo dispuesto</w:t>
        <w:br/>
        <w:t>por el Artículo 6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Inciso 84, Apartado a) de la Ley</w:t>
        <w:br/>
        <w:t>de Contabilidad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mentar la adjudicación dispues-</w:t>
        <w:br/>
        <w:t>ta a favor de la firma "VICTOR PERTIERRA S.A.", en la. .</w:t>
        <w:br/>
        <w:t>suma de PESOS: UN MILLON SETENTA Y DOS MIL ($ ///////</w:t>
        <w:br/>
        <w:t>1.072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Mo-</w:t>
        <w:br/>
        <w:t>blaje" (1-05-002-5-51-5120-301) del Pro supuesto Gene-</w:t>
        <w:br/>
        <w:t>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 y Contable del Poder Judicial de  la /</w:t>
        <w:br/>
        <w:t>Nación,  a sus a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Victor Pagnone</dc:creator>
  <dc:description/>
  <dc:language>en-US</dc:language>
  <cp:lastModifiedBy/>
  <dcterms:modified xsi:type="dcterms:W3CDTF">2007-03-23T13:09:00Z</dcterms:modified>
  <cp:revision>3</cp:revision>
  <dc:subject/>
  <dc:title>RESOLUCION Nº 62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