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                                        EXP.N°     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 creado por resolu-</w:t>
        <w:br/>
        <w:t>ción n°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PRINCIPAL DE    7a.,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LUIS    BELTRAN PEREZ</w:t>
        <w:br/>
        <w:t>(C.I.N° 6.265.617 -clase 194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