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47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2/97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, y sin objeciones que formular a la prosecución del trámite,</w:t>
        <w:br/>
        <w:t>devuélvanse las actuaciones a la Dirección de Administración Financiera a fin</w:t>
        <w:br/>
        <w:t>de que proceda de conformidad, hasta la suma de PESOS NOVENTA Y DOS</w:t>
        <w:br/>
        <w:t>CON OCHENTA Y CUATRO CENTAVOS ($ 92.8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