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1573/2000                                   Expte3621/2000-Adm. Gral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</w:t>
      </w:r>
      <w:r>
        <w:rPr>
          <w:sz w:val="20"/>
          <w:lang w:val="es-ES_tradnl"/>
        </w:rPr>
        <w:t>7 de septiembre de 20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informe elevado a la secretaría general del Tribunal</w:t>
        <w:br/>
        <w:t>con respecto a la puntualidad de los agentes que desempeñan tareas</w:t>
        <w:br/>
        <w:t>internas en la Subdirección General de Notificacione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situación que se presenta en la dependencia mencionada</w:t>
        <w:br/>
        <w:t>es substancialmente análoga a la considerada por esta Presidencia para</w:t>
        <w:br/>
        <w:t>establecer el régimen aprobado en la resolución N° 2388 del 26 de agosto</w:t>
        <w:br/>
        <w:t>de 1997, por lo que cabe disponer en el caso una solución de igual</w:t>
        <w:br/>
        <w:t>naturaleza y alcanc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asimismo, el nuevo régimen también se aplicará en la</w:t>
        <w:br/>
        <w:t>Subdirección General de Mandamientos, pues no es razonable que dos</w:t>
        <w:br/>
        <w:t>dependencias que se encuentran sometidas a una autoridad disciplinaria y</w:t>
        <w:br/>
        <w:t>de control común -el Director General de Mandamientos y Notificaciones-</w:t>
        <w:br/>
        <w:t>y que tienen una similar metodología de trabajo y organización interna,</w:t>
        <w:br/>
        <w:t>cuenten con regímenes diversos en la materia.</w:t>
        <w:br/>
        <w:t>Por el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 I. Disponer que a los agentes internos de las</w:t>
        <w:br/>
        <w:t>Subdirecciones General de Mandamientos y de Notificaciones se les</w:t>
        <w:br/>
        <w:t>aplicará, a partir del primero de octubre de este año, el régimen</w:t>
        <w:br/>
        <w:t>disciplinario y de descuentos de haberes por inasistencias y faltas de</w:t>
        <w:br/>
        <w:t xml:space="preserve">puntualidad aprobado por resolución N° 2388 del 26 de agosto de 1997. </w:t>
      </w:r>
      <w:r>
        <w:rPr>
          <w:sz w:val="20"/>
          <w:lang w:val="en-US"/>
        </w:rPr>
        <w:t>II.</w:t>
        <w:br/>
      </w:r>
      <w:r>
        <w:rPr>
          <w:sz w:val="20"/>
          <w:lang w:val="es-ES_tradnl"/>
        </w:rPr>
        <w:t>Ordenar a los señores subdirectores a cargo de cada dependencia que</w:t>
        <w:br/>
        <w:t>dentro de los diez primeros días de cada mes informen a la Secretarí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General de la Presidencia los descuentos y sanciones aplicadas en virtud de</w:t>
        <w:br/>
        <w:t>la presente. Hágase saber al señor Director General de Mandamientos y</w:t>
        <w:br/>
        <w:t>Notificaciones y, por su intermedio, a los señores subdirectores generales y</w:t>
        <w:br/>
        <w:t>al personal comprendido, a cuyo fin agréguese copia de la resolución a la</w:t>
        <w:br/>
        <w:t>cual se reenvía. Regístrese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1</Words>
  <Characters>1824</Characters>
  <CharactersWithSpaces>154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0:00Z</dcterms:created>
  <dc:creator>Proyectos Especiales</dc:creator>
  <dc:description/>
  <dc:language>en-US</dc:language>
  <cp:lastModifiedBy/>
  <dcterms:modified xsi:type="dcterms:W3CDTF">2007-03-22T11:00:00Z</dcterms:modified>
  <cp:revision>3</cp:revision>
  <dc:subject/>
  <dc:title>Resolución 1573/2000                                   Expte3621/2000-Ad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