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9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6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19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3/85 del re-</w:t>
        <w:br/>
        <w:t>gistro del Departamento de Compras, por el que se tramita</w:t>
        <w:br/>
        <w:t>la Licitación Privada nº 614/85, "in-situ", a los efectos</w:t>
        <w:br/>
        <w:t>de lograr el servicio de mantenimiento y reparación de //</w:t>
        <w:br/>
        <w:t>dos (2) ascensores instalados en el edificio sede del Juz-</w:t>
        <w:br/>
        <w:t>gado Federal de Primera Instancia de La Rioja, durante el</w:t>
        <w:br/>
        <w:t>período comprendido entre el 1º de enero y el 31 de diciem-</w:t>
        <w:br/>
        <w:t>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7/85 de la Secreta-</w:t>
        <w:br/>
        <w:t>ría de Superintendencia Administrativa de fecha 8 de no-</w:t>
        <w:br/>
        <w:t>viembre ppdo. (confr. fs. 8), habiéndose expedido respec-</w:t>
        <w:br/>
        <w:t>to de las ofertas presentadas la Comisión de Preadjudica-</w:t>
        <w:br/>
        <w:t>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4/85 y</w:t>
        <w:br/>
        <w:t>adjudicar a la firma "ALDO FRANCISCO MERCADO" -por menor</w:t>
        <w:br/>
        <w:t>precio- de acuerdo a su presupuesto de fs. 27 y por el im-</w:t>
        <w:br/>
        <w:t>porte total de AUSTRALES UN MIL QUINIENTOS ($A 1.500.-), /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 86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 xml:space="preserve">de Compras, a sus 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