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seis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lio del añ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novecientos</w:t>
        <w:br/>
        <w:t>ochenta y nueve, reunidos en la sala de acuerdos del Tribunal el señor Presi-</w:t>
        <w:br/>
        <w:t>dente de la Corte Suprema de Justicia de la Nación, doctor don José Severo</w:t>
        <w:br/>
        <w:t>Caballero y los señores Ministros doctores don Carlos Santiago Fayt, don En-</w:t>
        <w:br/>
        <w:t>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 la coyuntura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 actual resulta conve-</w:t>
        <w:br/>
        <w:t>niente unificar el régimen normativo en lo que se refiere a montos máximos</w:t>
        <w:br/>
        <w:t>autorizados para efectuar erogaciones por el sistema de "gastos de funciona-</w:t>
        <w:br/>
        <w:t>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ello, corresponde modificar 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 estableci-</w:t>
        <w:br/>
        <w:t>do por el artí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 del 27 de se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iculo 4o de la acordada 44/83 el que que-</w:t>
        <w:br/>
        <w:t>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dactado de la siguiente forma: "Facultar a magistrados, funcionarios</w:t>
        <w:br/>
        <w:t>y empleados del Poder Judicial de la Nación a cuyo cargo se encuentran las</w:t>
        <w:br/>
        <w:t>partidas de "gastos de funcionamiento", "gastos de funcionamiento para auto-</w:t>
        <w:br/>
        <w:t>motores" y las asignaciones para extracción de fotocopias, adquisición de</w:t>
        <w:br/>
        <w:t>gas licuado en garrafa para autorizar y aprobar en cada caso, contrataciones</w:t>
        <w:br/>
        <w:t>directas hasta el equivalente a dos (2) sueldos del cargo de auxiliar de sép-</w:t>
        <w:br/>
        <w:t>tima del escalafón del personal administrativo y técnico de este Pode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 que se comunicase y registrase</w:t>
        <w:br/>
        <w:t>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