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28/98</w:t>
      </w:r>
      <w:r>
        <w:rPr>
          <w:sz w:val="20"/>
          <w:lang w:val="es-ES_tradnl"/>
        </w:rPr>
        <w:t xml:space="preserve">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º 10-2094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</w:t>
      </w:r>
      <w:r>
        <w:rPr>
          <w:sz w:val="20"/>
        </w:rPr>
        <w:t xml:space="preserve"> de febrero de 1998.-</w:t>
        <w:br/>
      </w:r>
      <w:r>
        <w:rPr>
          <w:sz w:val="20"/>
          <w:lang w:val="es-ES_tradnl"/>
        </w:rPr>
        <w:t>Visto lo solicitado,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Resolución N° 154/96 y haciendo lugar a</w:t>
        <w:br/>
        <w:t>la excepción prevista en el punto 3o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</w:t>
      </w:r>
      <w:r>
        <w:rPr>
          <w:sz w:val="20"/>
        </w:rPr>
        <w:t xml:space="preserve"> a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en lo Civil de la Capital Federal a efectuar la de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la señorita Karina DI GIORGIO (D.N.I. N° 24.881.157) en</w:t>
        <w:br/>
        <w:t>el cargo de auxiliar de servicio, en reemplazo del señor Javier</w:t>
        <w:br/>
        <w:t>Roberto Ledesma que fue designado auxiliar administrativo, para</w:t>
        <w:br/>
        <w:t>desempeñarse en el Juzgado N° 42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0946|97/SSJ/PERSONAL/1998   (ctrl  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5</Characters>
  <CharactersWithSpaces>5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5:00Z</dcterms:created>
  <dc:creator>Victor Pagnone</dc:creator>
  <dc:description/>
  <dc:language>en-US</dc:language>
  <cp:lastModifiedBy/>
  <dcterms:modified xsi:type="dcterms:W3CDTF">2006-08-07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