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      /87                              EXP. Nº 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7        de enero de 1987.-</w:t>
        <w:br/>
        <w:t>Visto el presente expediente n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211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 el que</w:t>
        <w:br/>
        <w:t>se tramita la contratación de agentes para cumplir funciones en</w:t>
        <w:br/>
        <w:t>la mencionada dependen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2 de enero y hasta el 30 de</w:t>
        <w:br/>
        <w:t>junio de 1987- a los agentes cuyos nombres y categorías presu-</w:t>
        <w:br/>
        <w:t>puestarias a continuación se mencionan,    para desempeñarse como</w:t>
        <w:br/>
        <w:t>analista de    sistemas y analista programador en la Subsecretaría</w:t>
        <w:br/>
        <w:t>de Administración,    (Departamento de Sistemas y Procedimientos);</w:t>
        <w:br/>
        <w:t>Personal administrativo y técnico</w:t>
        <w:br/>
        <w:t>WU, Lin Yin                                    "                                   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HLMAN,    Silvio Josa'                                              auxiliar superior de 7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Carlos Alberto              auxiliar superior de 7ma.</w:t>
        <w:br/>
        <w:t>MACHE, Eloy Pablo        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Personal Temporario"</w:t>
        <w:br/>
        <w:t>(P.A.T.)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