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1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.486/96</w:t>
        <w:br/>
        <w:br/>
        <w:t>hod255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CIENTO CINCUENTA CON CINCUENTA Y CUATRO CENTAVOS</w:t>
        <w:br/>
        <w:t>($ 150,5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 copia  de  la  nota 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