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1173/88        EXPTE.S-475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 de diciembre de 1988.</w:t>
        <w:br/>
        <w:t>VISTO el expediente S-475/88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PAZ de SOLOWIEJ, Norma s/oficina de notificaciones eleva 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aciones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con motivo de la nota presen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 a fs. 8 por el agente de la oficina de notificaciones Fe-</w:t>
        <w:br/>
        <w:t>lipe Martino, con relación al comportamiento observado el 28/</w:t>
        <w:br/>
        <w:t>7/88 por. la auxiliar principal de 5a. Norma Paz de Solowiej,</w:t>
        <w:br/>
        <w:t>esta última glosó el escrito de fs. 9/12 -con pedido de elev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a este Tribunal- en el que hizo una serie de considera—</w:t>
        <w:br/>
        <w:t>ciones sobre su conducta, su trayectoria en el Poder Judicial</w:t>
        <w:br/>
        <w:t>y el denuncia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con posterioridad, la señora Pa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Solowiej, a raíz de la nota de fs. 14, presentó otro escri-</w:t>
        <w:br/>
        <w:t>to en el que explicó su comportamiento (ver fs. 15/16 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Que por último, el jefe de la ofi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, tras recibir un informe del señor jefe de departamento An-</w:t>
        <w:br/>
        <w:t>drés Oscar Mazzeo (fs. 17), por loa fundamentos vertidos a</w:t>
      </w:r>
      <w:r>
        <w:rPr>
          <w:sz w:val="20"/>
        </w:rPr>
        <w:t xml:space="preserve"> </w:t>
      </w:r>
      <w:r>
        <w:rPr>
          <w:sz w:val="20"/>
          <w:lang w:val="es-ES_tradnl"/>
        </w:rPr>
        <w:t>/</w:t>
        <w:br/>
        <w:t>fs. lo elevó los autos con los antecedentes de la empleada y</w:t>
        <w:br/>
        <w:t>peticionó su transferencia o adscrip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la lectura del expediente permi-</w:t>
        <w:br/>
        <w:t>te inferi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Que, el 28/7/88 Martino comunicó al 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ñor Mazzeo que la señora Paz de Solowiej, afectada a la devo-</w:t>
        <w:br/>
        <w:t>lución de cédulas del fuero especial civil y comercial, "desa-</w:t>
        <w:br/>
        <w:t>tendió" su sector, hecho que suscitó reclamos formulados a v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 voz por los empleados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Ios  juzgados,   en virtud de lo</w:t>
        <w:br/>
        <w:t>cual</w:t>
      </w:r>
      <w:r>
        <w:rPr>
          <w:sz w:val="20"/>
        </w:rPr>
        <w:t xml:space="preserve"> trató</w:t>
      </w:r>
      <w:r>
        <w:rPr>
          <w:sz w:val="20"/>
          <w:lang w:val="es-ES_tradnl"/>
        </w:rPr>
        <w:t xml:space="preserve"> de localizar a la agente,  a quien encontró  "con-</w:t>
        <w:br/>
        <w:t>versando"  en otro sitio de la oficina a instó a regresar a</w:t>
        <w:br/>
        <w:t>su lugar de trabajo,   pedido que en principio no fue aca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ver fs.  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Que a raíz de lo denunciado el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de la oficina corrió un traslado a la empleada (fs. 8</w:t>
        <w:br/>
        <w:t>vta.), quien presentó el escrito de descargo el 18/8/88: ex-</w:t>
        <w:br/>
        <w:t>plicó sus funciones y consignó: "...el día indicado oomencé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 tarea desde el horario de entrada y solamente salí de o-</w:t>
        <w:br/>
        <w:t>ficina hacia las inmediaciones aproximadamente a las 12 hs.</w:t>
        <w:br/>
        <w:t>a fin de tomar un café volviendo a loa 15 m. para continuar</w:t>
        <w:br/>
        <w:t>ni labor.  Fue la única salida que hice,   cuando  es habitu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mayoría del personal sale 3 o 4 veces en el transcur-</w:t>
        <w:br/>
        <w:t>so del horario de  trabajo,   sin objeciones...  a las 8 hs.  ne-</w:t>
        <w:br/>
        <w:t>cesité antes da llegar al  toilette de damas pedirle algo /</w:t>
        <w:br/>
        <w:t>privado  a alguna de mis  compañeras,   fue  cuando  el  señor Fe-</w:t>
        <w:br/>
        <w:t>lipe</w:t>
      </w:r>
      <w:r>
        <w:rPr>
          <w:sz w:val="20"/>
        </w:rPr>
        <w:t xml:space="preserve"> Martino</w:t>
      </w:r>
      <w:r>
        <w:rPr>
          <w:sz w:val="20"/>
          <w:lang w:val="es-ES_tradnl"/>
        </w:rPr>
        <w:t xml:space="preserve"> me increpó...pretendió indicarme y exigirme en</w:t>
        <w:br/>
        <w:t>mi trabajo  sin que le  haya  solicitado indicación ni  colabora</w:t>
        <w:br/>
        <w:t xml:space="preserve">ción";   cuestionó las </w:t>
      </w:r>
      <w:r>
        <w:rPr>
          <w:sz w:val="20"/>
          <w:lang w:val="en-US"/>
        </w:rPr>
        <w:t xml:space="preserve">atribuciones </w:t>
      </w:r>
      <w:r>
        <w:rPr>
          <w:sz w:val="20"/>
          <w:lang w:val="es-ES_tradnl"/>
        </w:rPr>
        <w:t>del  denunciante:"...por /</w:t>
        <w:br/>
        <w:t xml:space="preserve">orden da  jefatura ocupa un cargo que para  </w:t>
      </w:r>
      <w:r>
        <w:rPr>
          <w:sz w:val="20"/>
        </w:rPr>
        <w:t>`</w:t>
      </w:r>
      <w:r>
        <w:rPr>
          <w:sz w:val="20"/>
          <w:lang w:val="es-ES_tradnl"/>
        </w:rPr>
        <w:t>galardemar</w:t>
      </w:r>
      <w:r>
        <w:rPr>
          <w:sz w:val="20"/>
        </w:rPr>
        <w:t>´</w:t>
      </w:r>
      <w:r>
        <w:rPr>
          <w:sz w:val="20"/>
          <w:lang w:val="es-ES_tradnl"/>
        </w:rPr>
        <w:t xml:space="preserve">   su</w:t>
        <w:br/>
        <w:t>fun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de   </w:t>
      </w:r>
      <w:r>
        <w:rPr>
          <w:sz w:val="20"/>
        </w:rPr>
        <w:t>´</w:t>
      </w:r>
      <w:r>
        <w:rPr>
          <w:sz w:val="20"/>
          <w:lang w:val="es-ES_tradnl"/>
        </w:rPr>
        <w:t>encargado</w:t>
      </w:r>
      <w:r>
        <w:rPr>
          <w:sz w:val="20"/>
        </w:rPr>
        <w:t>´</w:t>
      </w:r>
      <w:r>
        <w:rPr>
          <w:sz w:val="20"/>
          <w:lang w:val="es-ES_tradnl"/>
        </w:rPr>
        <w:t xml:space="preserve">   necesita perjudicarme";   negó la  exis-</w:t>
        <w:br/>
        <w:t>tencia de  reclamo alguno por los empleados de los  juzgados:</w:t>
        <w:br/>
        <w:t>"...es gente  con la que  trato hace años y por lo general  es-</w:t>
        <w:br/>
        <w:t>pera su turno de atención" y agregó:   "...en momentos de  una</w:t>
        <w:br/>
        <w:t>emergencia solicito a otro personal que me  suplante  simultá-</w:t>
        <w:br/>
        <w:t>neamente a fin de que  el personal del  juzgado no  sufra dem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°1173/88</w:t>
      </w:r>
      <w:r>
        <w:rPr>
          <w:sz w:val="20"/>
          <w:lang w:val="es-ES_tradnl"/>
        </w:rPr>
        <w:t xml:space="preserve">         EXPTE.S-475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s, y si en esta oportunidad no lo hice, fue porque no lo</w:t>
        <w:br/>
        <w:t>creí necesario. Al volver a mi lugar de entrega, solamente</w:t>
        <w:br/>
        <w:t>había dos personas".  En otro párrafo de</w:t>
      </w:r>
      <w:r>
        <w:rPr>
          <w:sz w:val="20"/>
        </w:rPr>
        <w:t xml:space="preserve"> su</w:t>
      </w:r>
      <w:r>
        <w:rPr>
          <w:sz w:val="20"/>
          <w:lang w:val="es-ES_tradnl"/>
        </w:rPr>
        <w:t xml:space="preserve"> extenso escri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ifestó:</w:t>
      </w:r>
      <w:r>
        <w:rPr>
          <w:sz w:val="20"/>
        </w:rPr>
        <w:t xml:space="preserve"> "...</w:t>
      </w:r>
      <w:r>
        <w:rPr>
          <w:sz w:val="20"/>
          <w:lang w:val="es-ES_tradnl"/>
        </w:rPr>
        <w:t>el día 16 de agosto...me acusó</w:t>
      </w:r>
      <w:r>
        <w:rPr>
          <w:sz w:val="20"/>
        </w:rPr>
        <w:t xml:space="preserve"> </w:t>
      </w:r>
      <w:r>
        <w:rPr>
          <w:sz w:val="20"/>
          <w:lang w:val="es-ES_tradnl"/>
        </w:rPr>
        <w:t>(Martino) de</w:t>
        <w:br/>
        <w:t>haber faltado a la oficina algo más de 2 horas, lo oual no</w:t>
        <w:br/>
        <w:t>es verdad (estuve ausente 50m.)... salí a tomar un té por</w:t>
        <w:br/>
        <w:t>no sentirme bien de salud..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definitiva,   atribuyó la</w:t>
      </w:r>
      <w:r>
        <w:rPr>
          <w:sz w:val="20"/>
        </w:rPr>
        <w:t xml:space="preserve"> situ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con otras  consideraciones- a una actitud  "persecutoria"</w:t>
        <w:br/>
        <w:t>del  denunciante  (ver fs.   9/1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E1 18/8/88 el señor Martirio inform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sus  superiores que la empleada "...acudió a su lugar de /</w:t>
        <w:br/>
        <w:t>tareas a las 8.00 horas...  a las 9.00</w:t>
      </w:r>
      <w:r>
        <w:rPr>
          <w:sz w:val="20"/>
        </w:rPr>
        <w:t xml:space="preserve"> </w:t>
      </w:r>
      <w:r>
        <w:rPr>
          <w:sz w:val="20"/>
          <w:lang w:val="es-ES_tradnl"/>
        </w:rPr>
        <w:t>horas aproximadamente</w:t>
        <w:br/>
        <w:t>desapareció de su lugar de  trabajo,   no regresando hasta las</w:t>
        <w:br/>
        <w:t>12.00 horas"(ver fs.  1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A raíz de esta nota,  la señora Paz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 Solowiej  presentó otro  escrito de descargo;  reconoció  su</w:t>
        <w:br/>
        <w:t>tardanza y ausencia momentánea,  negó afirmaciones de Marti-</w:t>
        <w:br/>
        <w:t>no e hizo hincapié en bu estado de salud  (fs.  15/1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 A su vez,   el  jefe de departamento 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rés  Mazzeo precisó las  tareas encomendadas y Martino y cues-</w:t>
        <w:br/>
        <w:t>tionó la forma y el estilo de la presentación de fs.   9/12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ver fs.  1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 Finalmente, en su oficio de elev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jefe de la oficina peticionó la transferencia o adscrip—</w:t>
        <w:br/>
        <w:t>ción de la empleada "...por ser la misma, a criterio de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atura, personal oonflictivo para el correcto y cordial de-</w:t>
        <w:br/>
        <w:t>senvolvimiento de la oficina y de su personal" (fs. 1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°) Que lo expuesto autoriza a conclui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agente -que reconoce que llaga tarde y sale en horas</w:t>
        <w:br/>
        <w:t>de oficina- incurrió en hechos de indisciplina, que no encuen-</w:t>
        <w:br/>
        <w:t>tran remedio por</w:t>
      </w:r>
      <w:r>
        <w:rPr>
          <w:sz w:val="20"/>
        </w:rPr>
        <w:t xml:space="preserve"> </w:t>
      </w:r>
      <w:r>
        <w:rPr>
          <w:sz w:val="20"/>
          <w:lang w:val="es-ES_tradnl"/>
        </w:rPr>
        <w:t>vía de su transferencia o adscripción, si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una de las sanciones previstas por el art. 16 del decreto-</w:t>
        <w:br/>
        <w:t>ley 1285/58, graduada en función de sus desfavorables antece—</w:t>
        <w:br/>
        <w:t>dentes: prevención (7/10/80), apercibimiento (20/4/83) y mul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res. CSJN. 852/8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°) Que asimismo,   esta Corte considera n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saria su intervención con relación a los hechos consign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primer párrafo de fs.   9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°)</w:t>
      </w:r>
      <w:r>
        <w:rPr>
          <w:sz w:val="20"/>
        </w:rPr>
        <w:t xml:space="preserve"> </w:t>
      </w:r>
      <w:r>
        <w:rPr>
          <w:sz w:val="20"/>
          <w:lang w:val="es-ES_tradnl"/>
        </w:rPr>
        <w:t>SUSPENDER a la auxiliar principal de 5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P.A.T.) NORMA PAZ de SOLOWIEJ por el término de diez  (10) días</w:t>
        <w:br/>
        <w:t>(art. 16  del decreto-ley 1285/58),  a partir de la fecha de noti-</w:t>
        <w:br/>
        <w:t>ficación de la presente, y hacerle saber que en caso de incurrir</w:t>
        <w:br/>
        <w:t>en nuevos hechos de indisciplina será pasible de sanciones más</w:t>
        <w:br/>
        <w:t>seve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 Hacer saber al  señor  jefe de la ofic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notificaciones que debe retirar cualquier autorización confe-</w:t>
        <w:br/>
        <w:t>rida a sus  enpleados para dejar sus sitios de  trabajo y adoptar</w:t>
        <w:br/>
        <w:t>las medidas disciplinarias que correspondan en caso de salir és-</w:t>
        <w:br/>
        <w:t>tos sin el pernizo de sus superi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 comuníquese, devuélvanse los 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°1173/88      EXPTE.S-475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cedentes agregados al expediente y oportunamente, archíve-</w:t>
        <w:br/>
        <w:t>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4</Words>
  <Characters>6322</Characters>
  <CharactersWithSpaces>536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8:00Z</dcterms:created>
  <dc:creator>Proyectos Especiales</dc:creator>
  <dc:description/>
  <dc:language>en-US</dc:language>
  <cp:lastModifiedBy/>
  <dcterms:modified xsi:type="dcterms:W3CDTF">2007-03-22T13:18:00Z</dcterms:modified>
  <cp:revision>3</cp:revision>
  <dc:subject/>
  <dc:title>RESOLUCION n°1173/88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