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9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 la Cámara Federal de Apelaciones de Corrient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0 de noviembre del corriente año, 1 (un) agente con categoría presupuestaria</w:t>
        <w:br/>
        <w:t>equivalente al cargo de Prosecretario Administrativo (con titulo de contador</w:t>
        <w:br/>
        <w:t>público), para desempeñarse en el ámbito de la Habilitación de la Cámara Federal</w:t>
        <w:br/>
        <w:t>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 licencia sin goce de sueldo mientras dure sus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