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884/</w:t>
      </w:r>
      <w:r>
        <w:rPr>
          <w:sz w:val="20"/>
          <w:lang w:val="es-ES_tradnl"/>
        </w:rPr>
        <w:t>82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479/8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30</w:t>
      </w:r>
      <w:r>
        <w:rPr>
          <w:sz w:val="20"/>
          <w:lang w:val="es-ES_tradnl"/>
        </w:rPr>
        <w:t xml:space="preserve"> de diciembre de 1982.-</w:t>
        <w:br/>
        <w:t>Vistas estas actuaciones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Cámara Federal de Apelaciones de Men-</w:t>
        <w:br/>
        <w:t>doza solicita se haga lugar al pago a la firma "Equitel</w:t>
        <w:br/>
        <w:t>S.A." de las facturas obrantes a fs. 2/7, por la suma de</w:t>
        <w:br/>
        <w:t>$ 18.515.335, correspondientes a trabajos realizados en /</w:t>
        <w:br/>
        <w:t>la Central Telefónica instalada en el nuevo edificio se-</w:t>
        <w:br/>
        <w:t>de de ese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gún surge de la presentación de fs. 1,</w:t>
        <w:br/>
        <w:t>razones de urgencia impostergable derivadas de la necesi-</w:t>
        <w:br/>
        <w:t>dad de un mejor servicio, impusieron su ejecución inmedia-</w:t>
        <w:br/>
        <w:t>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acuerdo a la constancia de fs- 10, la</w:t>
        <w:br/>
        <w:t>firma "Equitel S.A." ha sido la que proveyó e instaló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entral Telefónica en la que se introdujeron las modifica-</w:t>
        <w:br/>
        <w:t>ciones a las que se refiere la solicitud de fs. 1.</w:t>
        <w:br/>
        <w:t>Por lo que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Autorizar a la Subsecretarí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dministración a liquidar a la Cámara Federal de Apela-</w:t>
        <w:br/>
        <w:t>ciones de Mendoza, la suma de PESOS: DIECIOCHO MILLONE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INIENTOS QUINCE MIL TRESCIENTOS TREINTA Y CINCO // //</w:t>
        <w:br/>
        <w:t>($ 18.515.335.-) para abonar a la firma "EQUITEL S.A." en</w:t>
        <w:br/>
        <w:t>concepto de pago de las facturas obrantes a fs. 2/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de /</w:t>
        <w:br/>
        <w:t>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 $ 1.339.375.- A la Cuenta "Otros bienes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1-12-1210-22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 $ 17.175.960 -A la Cuenta "Honorarios y retribu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terceros" (1-05-002-1-12-1220-230)_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upuesto General de Gastos para el Ejercicio Financiero</w:t>
        <w:br/>
        <w:t>del año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 la Subsecre-</w:t>
        <w:br/>
        <w:t>taría de Administración, a sus efec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c.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</Words>
  <Characters>1674</Characters>
  <CharactersWithSpaces>141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8:00Z</dcterms:created>
  <dc:creator>Proyectos Especiales</dc:creator>
  <dc:description/>
  <dc:language>en-US</dc:language>
  <cp:lastModifiedBy/>
  <dcterms:modified xsi:type="dcterms:W3CDTF">2007-03-23T11:38:00Z</dcterms:modified>
  <cp:revision>3</cp:revision>
  <dc:subject/>
  <dc:title>RESOLUCION Nº 1884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