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36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UPERINTENDENCIA "S" 1580/8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lio de 1985.</w:t>
        <w:br/>
        <w:t>Vistos los autos de Superintendencia "S" 1580/85 "Comisa-</w:t>
        <w:br/>
        <w:t>ría del Poder Judicial de la Nación s/ informe respecto del movi</w:t>
      </w:r>
      <w:r>
        <w:rPr>
          <w:sz w:val="20"/>
        </w:rPr>
        <w:t>-</w:t>
        <w:br/>
      </w:r>
      <w:r>
        <w:rPr>
          <w:sz w:val="20"/>
          <w:lang w:val="es-ES_tradnl"/>
        </w:rPr>
        <w:t>miento gremial del día 11 de abril de 1985", de los que</w:t>
        <w:br/>
        <w:t>Resul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la nota de fs. 1 se puso en conocimien-</w:t>
        <w:br/>
        <w:t>to del Tribunal que el día 11 de abril del año en curso, aprox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damente a las 10.30, un grupo de personas ingresó en el Palacio</w:t>
        <w:br/>
        <w:t>de Justicia y en su interior procedió a incitar al cumplimiento de</w:t>
        <w:br/>
        <w:t>una medida de fuerza dispuesta para ese día, mediante el emple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gritos y de instrumentos de percusión, provocando con ello el</w:t>
        <w:br/>
        <w:t>consiguiente desorden. En dicho informe se hace saber, además,</w:t>
        <w:br/>
        <w:t>que el referido grupo era encabezado por el agente del Poder Ju</w:t>
      </w:r>
      <w:r>
        <w:rPr>
          <w:sz w:val="20"/>
        </w:rPr>
        <w:t>-</w:t>
        <w:br/>
      </w:r>
      <w:r>
        <w:rPr>
          <w:sz w:val="20"/>
          <w:lang w:val="es-ES_tradnl"/>
        </w:rPr>
        <w:t>dicial Eladio Martín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la gravedad de los incidentes relatados, es</w:t>
      </w:r>
      <w:r>
        <w:rPr>
          <w:sz w:val="20"/>
        </w:rPr>
        <w:t>-</w:t>
        <w:br/>
      </w:r>
      <w:r>
        <w:rPr>
          <w:sz w:val="20"/>
          <w:lang w:val="es-ES_tradnl"/>
        </w:rPr>
        <w:t>ta Corte dispuso la instrucción del presente sumario a los efec-</w:t>
        <w:br/>
        <w:t>tos de investigar los hechos (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1/14 se agregaron los antecedentes del</w:t>
        <w:br/>
        <w:t>Auxiliar Principal de Séptima (P.O.M.) Eladio Mario Martínez, a</w:t>
        <w:br/>
        <w:t>quien se le recibió la declaración de fs. 28/29. A fs. 35/49 y</w:t>
        <w:br/>
        <w:t>52 se Incorporaron los testimonios del personal de la Intendencia</w:t>
        <w:br/>
        <w:t>del Palacio de Justicia que prestó servicios en aquella fecha;</w:t>
        <w:br/>
        <w:t>y a fs. 51 y 53/59 la de los efectivos policiales afectados a la</w:t>
        <w:br/>
        <w:t>seguridad del edifici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60 se corrió vista a Martínez, lo que motivó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el descargo de fs. 62/65, en el que también ofreció los t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gos que declararon a fs. 77, 78/79, 80 y 83. A fs. 83 vta. se</w:t>
        <w:br/>
        <w:t>dio nuevo traslado que no fue contestado por el mencionado agente.</w:t>
        <w:br/>
        <w:t>A fs. 21/22 y 87/89 obran los antecedentes relativos a la lic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a gremial otorgada a Martínez en su carácter de integrante de</w:t>
        <w:br/>
        <w:t>la Comisión Directiva de la Unión Empleados de la Justicia de la</w:t>
        <w:br/>
        <w:t>Nación, que se hizo efectiva a partir del 13 de mayo pasado. A</w:t>
        <w:br/>
        <w:t>fs. 91 se tuvo por clausurado el sumario y se elevó a considera-</w:t>
        <w:br/>
        <w:t>ción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se encuentra demostrado que el día 11 de</w:t>
        <w:br/>
        <w:t>abril del corriente año, entre las 10 y las 11 hs., un grupo de</w:t>
        <w:br/>
        <w:t>personas circuló por el interior del Palacio de Justicia provoca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 desórdenes mediante gritos, cánticos y el empleo de instrumen-</w:t>
        <w:br/>
        <w:t>tos de percusión (confr. testimonios de Lucheta, fs. 35; Caballero,</w:t>
        <w:br/>
        <w:t>fs. 36; Simaldoni, fs. 37; Oviedo, fs. 38; Núñez, fs. 39; Esquivel,</w:t>
        <w:br/>
        <w:t>fs. 40; Molino, fs. 41; Marino, fs. 42; Luna, fs. 43; Marioni, fs.</w:t>
        <w:br/>
        <w:t>44; Jofré, fs. 46; Daneri, fs. 47; Borro, fs. 48; Franco, fs. 52;</w:t>
        <w:br/>
        <w:t>Verriá, fs. 51; Dell'Amico, fs. 53;Cabrera, fs. 54; Giay, fs. 55;</w:t>
        <w:br/>
        <w:t>Moreyra, fs. 56; Atienza, fs. 57; Cuevas, fs. 58; Cascabelo, fs.</w:t>
        <w:br/>
        <w:t>59; Lesser, fs. 77; García Hartog, fs. 78/79; Magozzi, fs. 80; T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iola, fs. 83), actitud en la que se llegó también a golpear las</w:t>
        <w:br/>
        <w:t>ventanas de la Intendencia (Molino, fs. 41; Luna, fs. 43; Jofré,</w:t>
        <w:br/>
        <w:t>fs. 46) y a pretender el acceso al hall de esta Corte, lo que fue</w:t>
        <w:br/>
        <w:t>impedido por efectivos policiales (Cabrera, fs. 54; Giay, fs. 5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UPERINTENDENCIA "S" 158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    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de entre los partícipes de tales hechos, sólo</w:t>
        <w:br/>
        <w:t>ha podido ser debidamente identificado el Auxiliar Principal de</w:t>
        <w:br/>
        <w:t>Séptima (P.O.M.) Eladio Mario Martínez, al que además corresponde</w:t>
        <w:br/>
        <w:t>atribuir una concreta conducta de dirección de los manifestantes,</w:t>
        <w:br/>
        <w:t>según ha quedado acabadamente acreditado en autos. En efecto, ello</w:t>
        <w:br/>
        <w:t>surge con toda claridad de los testimonios del Comisario de la P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icía Federal Roberto Rubén Cascabelo (fs. 59), del Subcomisario</w:t>
        <w:br/>
        <w:t>Alberto Esteban Verrié (fs. 51), del Inspector Carlos Héctor Cab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a (fs. 54) y del Cabo Antonio Ramón Moreyra (fs. 56), quienes i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ividualizaron con certeza a Martínez como la persona que comand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a el grupo de revolto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por su parte, tanto en la declaración de f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8/29 como en el descargo de fs. 62/65, Martínez negó toda parti-</w:t>
        <w:br/>
        <w:t>cipación en los hechos investigados. Reconoció que el día y hora</w:t>
        <w:br/>
        <w:t>indicados se hizo presente en el Palacio de Justicia, pero al solo</w:t>
        <w:br/>
        <w:t>efecto de informar a los afiliados sobre el alcance de las medi-</w:t>
        <w:br/>
        <w:t>das adoptadas por el gremio, en cumplimiento de su función sind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al, y sin que nadie lo acompañara. Desconoció la existencia de</w:t>
        <w:br/>
        <w:t>cualquier desorden y afirmó, incluso, no haber percibido cánticos</w:t>
        <w:br/>
        <w:t>ni sonido de bombos durante su permanencia. Señaló diversas co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adicciones entre los testimonios incorporados al sumario, y</w:t>
        <w:br/>
        <w:t>tachó en particular el brindado por el personal policial, al cual</w:t>
        <w:br/>
        <w:t>atribuyó un designio persecutorio. Sostuvo, además, que si se l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cionara por el ejercicio de sus actividades sindicales se inc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riría en una práctica desleal violatoria de las garantías est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blecidas en la ley 22.10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, en ese sentido, corresponde destacar que las</w:t>
        <w:br/>
        <w:t>contradicciones alegadas carecen de la relevancia que se les asig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a, pues ellas recaen sobre circunstancias secundarias que no mo-</w:t>
        <w:br/>
        <w:t>difican las conclusiones sustanciales; esto es, que ese día se pr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ocaron desórdenes dentro del Palacio de Justicia y que el suma-</w:t>
        <w:br/>
        <w:t>riado participó activamente en su comisión. En cuanto a lo prim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o, cabe puntualizar que, curiosamente, Martínez es el único que</w:t>
        <w:br/>
        <w:t>no percibió nada anormal durante su estadía, en contra de lo afi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ado por todos los testigos detallados en el considerand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. </w:t>
      </w:r>
      <w:r>
        <w:rPr>
          <w:rFonts w:ascii="Courier New" w:hAnsi="Courier New"/>
          <w:sz w:val="20"/>
          <w:lang w:val="es-ES_tradnl"/>
        </w:rPr>
        <w:t>Y,</w:t>
        <w:br/>
        <w:t>respecto de lo segundo, configuran elementos bastantes de prueba</w:t>
        <w:br/>
        <w:t>las declaraciones reseñadas en el considerando 2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acerca de cuya</w:t>
        <w:br/>
        <w:t>veracidad no cabe sospecha alguna pues tales testigos han dado su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ciente razón de sus dichos, y el ánimo que se les atribuye no</w:t>
        <w:br/>
        <w:t>excede el marco de un mero argumento defensivo del sumariado, ya</w:t>
        <w:br/>
        <w:t>que no se demuestra en mínima manera que aquella circunstancia</w:t>
        <w:br/>
        <w:t>concurra en la especi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en lo que concierne a los testigos ofrecidos</w:t>
        <w:br/>
        <w:t>en el descargo, ellos nada aportan para variar la situación de</w:t>
        <w:br/>
        <w:t>Martínez. Así, Pedro Eliseo Lesser (fs. 77) dijo haberlo visto en</w:t>
        <w:br/>
        <w:t>el Palacio, aproximadamente a las 10, pero no pudo especificar de</w:t>
        <w:br/>
        <w:t>qué día. Adrián Eduardo García Hartog (fs. 78/79) relató, a su vez</w:t>
        <w:br/>
        <w:t>que el sumariado se desprendió de un grupo de personas que subía</w:t>
        <w:br/>
        <w:t>las escaleras y conversó con el declarante el 11 de abril pasado,</w:t>
        <w:br/>
        <w:t>alrededor de las 10. Sergio Magozzi (fs. 80) expresó que ese día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UPERINTENDENCIA "S" 158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habló con Martínez por espacio de 1 minuto y que éste se 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ontraba solo, mas sin que le constara la actividad que pudo ha-</w:t>
        <w:br/>
        <w:t>ber realizado antes o después de ello. Por último, Guillermo A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uro Tapiola (fs. 83) sólo manifestó haber mantenido un diálogo</w:t>
        <w:br/>
        <w:t>con Martínez en la referida fecha, que duró alrededor da 5 a 10</w:t>
        <w:br/>
        <w:t>minutos.. Como se ve, ninguno de los testimonios ofrece elementos</w:t>
        <w:br/>
        <w:t>que permitan excluir la activa participación asignada a Martínez.</w:t>
        <w:br/>
        <w:t>Sin perjuicio de ello, es del caso consignar que estos testigos</w:t>
        <w:br/>
        <w:t>son afiliados a la Unión Empleados de Justicia de la Nación, y</w:t>
        <w:br/>
        <w:t>que todos cumplen funciones de delegados ante e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, finalmente, el amparo que a los integrantes</w:t>
        <w:br/>
        <w:t>de las comisiones directivas de las asociaciones gremiales de t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ajadores otorga la ley 22.105, no puede ser invocada en el caso.</w:t>
        <w:br/>
        <w:t>Ello es así, toda vez que Martínez ha incurrido en una grosera</w:t>
        <w:br/>
        <w:t>violación de los límites dentro de los cuales deben ejercerse di-</w:t>
        <w:br/>
        <w:t>chas funciones, concurriendo con su conducta a alterar gravemente</w:t>
        <w:br/>
        <w:t>el orden dentro del Palacio de Justicia y obstaculizando de e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o la esencial actividad del Estado de administrar justicia,</w:t>
        <w:br/>
        <w:t>lo que configura la justa causa prevista en el art. 55, inc. h),</w:t>
        <w:br/>
        <w:t>de la mencionada ley, cuya comprobación resulta indudable da estas</w:t>
        <w:br/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or ello, y en ejercicio de las facultades establecidas </w:t>
        <w:br/>
        <w:t>en los arts. 16 del decreto-ley 1285/58, y 21 del Reglamento pa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 Aplicar al Auxiliar Principal de Séptima (P.O.</w:t>
        <w:br/>
        <w:t>M.) Eladio Mario Martínez, la sanción de treinta días de suspen-</w:t>
        <w:br/>
        <w:t>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ifíquese, hágase saber a quien corresponda y, oportuna-</w:t>
        <w:br/>
        <w:t>mente, archívese. JOSE SEVERO CABALLERO - AUGUSTO CESAR BELLUSCIO</w:t>
        <w:br/>
        <w:t>CARLOS S. FAYT - ENRIQUE SANTIAGO PETRACCHI- JORGE ANTONIO BACQUE.</w:t>
        <w:br/>
        <w:t>ES COPIA 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7</Words>
  <Characters>8160</Characters>
  <CharactersWithSpaces>69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8:00Z</dcterms:created>
  <dc:creator>Proyectos Especiales</dc:creator>
  <dc:description/>
  <dc:language>en-US</dc:language>
  <cp:lastModifiedBy/>
  <dcterms:modified xsi:type="dcterms:W3CDTF">2007-03-22T14:48:00Z</dcterms:modified>
  <cp:revision>3</cp:revision>
  <dc:subject/>
  <dc:title>RESOLUCIÓN N°362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