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8/92</w:t>
      </w:r>
      <w:r>
        <w:rPr>
          <w:sz w:val="20"/>
          <w:lang w:val="es-ES_tradnl"/>
        </w:rPr>
        <w:t xml:space="preserve">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áles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7/92, reali-</w:t>
        <w:br/>
        <w:t>zada a los efectos de proceder a la adquisición de corti-</w:t>
        <w:br/>
        <w:t>nas destinadas a la Cámara Federal de Apelaciones de Pa-</w:t>
        <w:br/>
        <w:t>raná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 circunstancias de suma urgen-</w:t>
        <w:br/>
        <w:t>cia para lograr dicha provisión, toda vez que el inmue-</w:t>
        <w:br/>
        <w:t>ble de la calle Urquiza 866 de la ciudad de Paraná será</w:t>
        <w:br/>
        <w:t>la sede de los Tribunales Penales Orales del as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previs-</w:t>
        <w:br/>
        <w:t>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d) de la Ley</w:t>
        <w:br/>
        <w:t>de Contabilidad y sus decretos reglamentarios, lo expues-</w:t>
        <w:br/>
        <w:t>to a fs. 12/13 por la Subsecretaría de Administración y</w:t>
        <w:br/>
        <w:t>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validar lo actuado por la Subse-</w:t>
        <w:br/>
        <w:t>cretaría de Administración y autorizar al Departamento</w:t>
        <w:br/>
        <w:t>de Compras a contratar directamente con la firma</w:t>
        <w:br/>
        <w:t>"DECORLIS -Decoraciones" la provisión de los elementos</w:t>
        <w:br/>
        <w:t>señalados precedentemente, conforme a su presupuesto</w:t>
        <w:br/>
        <w:t>obrante a fs. 1, amparando el procedimiento en lo esta-</w:t>
        <w:br/>
        <w:t>blecido en la disposición legal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de PESOS DOS MIL DOSCIENTOS QUINCE COK</w:t>
        <w:br/>
        <w:t>SETENTA CENTAVOS ($ 2.215,70)- a la Cuenta "Moblaje"</w:t>
        <w:br/>
        <w:t>(1-05-002-4-41-4120-301) del Presupuesto General de Gas-</w:t>
        <w:br/>
        <w:t>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898/92                                           EXPEDIENTE Nº   185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