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3/88      Expte. 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   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  -con    efectos      a    partir    del      18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88- la renuncia presentada por la auxiliar</w:t>
        <w:br/>
        <w:t>principal de 3r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de la</w:t>
        <w:br/>
        <w:t>Secretaría    de Administración,    señora Amanda    Paula    Ferm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