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0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8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8 de   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orroga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8/2001, hasta</w:t>
        <w:br/>
        <w:t>el 28 de febrero del año 2002, referente a la contratación del señor Juan Enrique</w:t>
        <w:br/>
        <w:t>REYES SEPULVEDA (D.N.I. N° 92.570.139 -clase 1954-) con categoría</w:t>
        <w:br/>
        <w:t>presupuestaria equivalente al cargo de ayudante, para desempeñarse en la Dirección</w:t>
        <w:br/>
        <w:t>General de Infraestructura Judicial del Consejo de la Magistra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</w:t>
        <w:br/>
        <w:t>cuenta pertinente para el com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