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ITACION PU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2556/90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present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resa "I.B.M. Argentina S. A." referida al otorgamiento</w:t>
        <w:br/>
        <w:t>de una nueva vista de las presentes actuacion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ceder vista de las actuacio-</w:t>
        <w:br/>
        <w:t>nes correspondientes 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internacio-</w:t>
        <w:br/>
        <w:t>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4 a la empresa I.B.M. Argentina S.A., por el</w:t>
        <w:br/>
        <w:t>término de tres (3) días a partir de la notificación de</w:t>
        <w:br/>
        <w:t>la presente y en la Subsecretaría de Administración de</w:t>
        <w:br/>
        <w:t>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xtender a las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 empre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erentes, los alcances de est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s fines</w:t>
        <w:br/>
        <w:t>de lo dispuesto en el artículo 19 del Pliego de Bases y</w:t>
        <w:br/>
        <w:t>Condiciones que regula la presente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cio-</w:t>
        <w:br/>
        <w:t>nes a la Subsecretaría de Administración para que se</w:t>
        <w:br/>
        <w:t>efectúen las notificaciones correspondientes. Hágase s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er al Ministerio de Relaciones Exteriores, Comercio In-</w:t>
        <w:br/>
        <w:t>ternacional y Culto, en orden a la gest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crédi-</w:t>
        <w:br/>
        <w:t>tos ante el Gobierno de Españ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