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3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y considerando la necesidad de repa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scensor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edificio sito en la calle Uruguay 714 de esta ciudad- que</w:t>
        <w:br/>
        <w:t>se encuentra fuera de servicio- y teniendo en cuenta lo informado por la</w:t>
        <w:br/>
        <w:t>Dirección de Infraestructura Judicial a fs. 24 respecto de los tres</w:t>
        <w:br/>
        <w:t>presupuestos gestionados, lo previsto por el artículo 56, inciso 3°, apartado</w:t>
        <w:br/>
        <w:t>a) de ¡a Ley de Contabilidad y la autorización conferida por la resoluci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signar a la Dirección de Gestión Interna y</w:t>
        <w:br/>
        <w:t>Habilitación una partida especial, por el importe total de PESOS DOS MIL</w:t>
        <w:br/>
        <w:t>TRESCIENTOS NOVENTA Y CINCO ($ 2.395.-), con cargo de rendir cuenta</w:t>
        <w:br/>
        <w:t>documentada, a los fines de contratar con la firma Electromecánica General</w:t>
        <w:br/>
        <w:t>de Samuel Cazas la reparación de que se trata, de acuerdo con los</w:t>
        <w:br/>
        <w:t>presupuesto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8/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da a fs. 20 de las presentes actuaciones, correspondiente al</w:t>
        <w:br/>
        <w:t>Presupuesto General de Gastos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