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de las instalaciones de alarma con-</w:t>
        <w:br/>
        <w:t>tra incendio ubicadas en el Centro de Informática Judi-</w:t>
        <w:br/>
        <w:t>cial y en la Subsecretaría de Administración, durante el</w:t>
        <w:br/>
        <w:t>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-</w:t>
        <w:br/>
        <w:t>ciembre del corriente añ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INELAR S.R.L." es fa-</w:t>
        <w:br/>
        <w:t xml:space="preserve">bricante y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distribuidora de sus repuestos en forma</w:t>
        <w:br/>
        <w:t>directa a los usuarios (confr. fs. 6) , razón por la cual</w:t>
        <w:br/>
        <w:t>corresponde contratar directamente con la citada empre-</w:t>
        <w:br/>
        <w:t>sa, amparando el procedimiento en lo previsto por el</w:t>
        <w:br/>
        <w:t>art. 56,inc.3o, apart. g) de la ley de Contabilidad y</w:t>
        <w:br/>
        <w:t>sus decretos reglamentari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^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3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INELAR S.R.L.",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-</w:t>
        <w:br/>
        <w:t>mente y conforme a su presupuesto obrante a fs*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 g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CUATRO MILLONES SETECIEN-</w:t>
        <w:br/>
        <w:t>TOS CUARENTA Y NUEVE MIL SETECIENTOS OCHENTA (A</w:t>
        <w:br/>
        <w:t>4.749.780.-}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</w:t>
        <w:br/>
        <w:t>(art.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